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  <w:t>Anexa 1 la hcl 165/2012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ro-RO"/>
        </w:rPr>
        <w:t>zonificarea municipiului mediaş</w:t>
      </w:r>
    </w:p>
    <w:p>
      <w:pPr>
        <w:pStyle w:val="Normal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rPr/>
      </w:pPr>
      <w:r>
        <w:rPr>
          <w:b/>
          <w:caps/>
          <w:sz w:val="28"/>
          <w:szCs w:val="28"/>
          <w:lang w:val="ro-RO"/>
        </w:rPr>
        <w:tab/>
        <w:tab/>
        <w:t xml:space="preserve">zona a </w:t>
      </w:r>
      <w:r>
        <w:rPr>
          <w:b/>
          <w:sz w:val="28"/>
          <w:szCs w:val="28"/>
          <w:lang w:val="ro-RO"/>
        </w:rPr>
        <w:t>formată din străzil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ALEEA BUZIAŞ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I. CREANGĂ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POMPIERILOR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MIHAI EMINESCU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M. KOGĂLNICEANU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ŞT.L.ROTH</w:t>
      </w:r>
    </w:p>
    <w:p>
      <w:pPr>
        <w:pStyle w:val="Normal"/>
        <w:numPr>
          <w:ilvl w:val="0"/>
          <w:numId w:val="3"/>
        </w:numPr>
        <w:rPr/>
      </w:pPr>
      <w:r>
        <w:rPr>
          <w:lang w:val="ro-RO"/>
        </w:rPr>
        <w:t>PETOFI ŞANDOR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TURNULUI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FUDĂTURA POLICLINICII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UNIRII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PASAJ DUPĂ ZID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ARMURILERILOR</w:t>
      </w:r>
    </w:p>
    <w:p>
      <w:pPr>
        <w:pStyle w:val="Normal"/>
        <w:numPr>
          <w:ilvl w:val="0"/>
          <w:numId w:val="3"/>
        </w:numPr>
        <w:rPr/>
      </w:pPr>
      <w:r>
        <w:rPr>
          <w:lang w:val="ro-RO"/>
        </w:rPr>
        <w:t>N. IORGA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GHEŢII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I.G.DUCA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Dr. V. BABEŞ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Ep. I. SUCIU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S. BĂRNUŢIU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CARDINAL IULIU HOSSU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ŞT.O.IOSIF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BISERICII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PETRU RAREŞ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M.VITEAZUL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GH. DOJA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AZILULUI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J.HONTERUS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C-TIN BRÂNCOVEANU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N.TITULESCU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ACAD. I. MORARU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CLOŞCA</w:t>
      </w:r>
    </w:p>
    <w:p>
      <w:pPr>
        <w:pStyle w:val="Normal"/>
        <w:numPr>
          <w:ilvl w:val="0"/>
          <w:numId w:val="3"/>
        </w:numPr>
        <w:rPr/>
      </w:pPr>
      <w:r>
        <w:rPr>
          <w:lang w:val="ro-RO"/>
        </w:rPr>
        <w:t>P-ţa REGELE FERDINAND I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G. ENESCU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P-ţa A. ŞAGUNA</w:t>
      </w:r>
    </w:p>
    <w:p>
      <w:pPr>
        <w:pStyle w:val="Normal"/>
        <w:numPr>
          <w:ilvl w:val="0"/>
          <w:numId w:val="3"/>
        </w:numPr>
        <w:rPr/>
      </w:pPr>
      <w:r>
        <w:rPr>
          <w:lang w:val="ro-RO"/>
        </w:rPr>
        <w:t>P-ţa CASTELULUI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CRONICAR NECULCE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AVRAM ZENOVIE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PRAHOVA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TITU MAIORESCU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P-ţa MIRON COSTIN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DUPĂ ZID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BASTIONULUI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CRISTIAN SCHESAEUS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VIRGIL MADGEARU – ZONA REZIDENŢIALĂ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TÂRNAVEI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PĂSTORILOR DE JOS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CIPRIAN PORUMBESCU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MICĂ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 xml:space="preserve">ION C. BRĂTIANU – până la intersecţia cu str. </w:t>
      </w:r>
      <w:r>
        <w:rPr>
          <w:caps/>
          <w:lang w:val="ro-RO"/>
        </w:rPr>
        <w:t>Michael Weiss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MICHAEL WEISS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CARPAŢI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BADEA CÂRŢAN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ZONA B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>
          <w:lang w:val="ro-RO"/>
        </w:rPr>
      </w:pPr>
      <w:r>
        <w:rPr>
          <w:lang w:val="ro-RO"/>
        </w:rPr>
        <w:t>LUNCI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>
          <w:lang w:val="ro-RO"/>
        </w:rPr>
      </w:pPr>
      <w:r>
        <w:rPr>
          <w:lang w:val="ro-RO"/>
        </w:rPr>
        <w:t>LAURENŢIU TOPPELTINU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>
          <w:lang w:val="ro-RO"/>
        </w:rPr>
      </w:pPr>
      <w:r>
        <w:rPr>
          <w:lang w:val="ro-RO"/>
        </w:rPr>
        <w:t>LUCIAN BLAG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>
          <w:lang w:val="ro-RO"/>
        </w:rPr>
      </w:pPr>
      <w:r>
        <w:rPr>
          <w:lang w:val="ro-RO"/>
        </w:rPr>
        <w:t>ŞERBAN VODĂ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>
          <w:lang w:val="ro-RO"/>
        </w:rPr>
      </w:pPr>
      <w:r>
        <w:rPr>
          <w:lang w:val="ro-RO"/>
        </w:rPr>
        <w:t>PICTOR THEODOR AMA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>
          <w:lang w:val="ro-RO"/>
        </w:rPr>
      </w:pPr>
      <w:r>
        <w:rPr>
          <w:lang w:val="ro-RO"/>
        </w:rPr>
        <w:t>MATHIAS MIL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>
          <w:lang w:val="ro-RO"/>
        </w:rPr>
      </w:pPr>
      <w:r>
        <w:rPr>
          <w:lang w:val="ro-RO"/>
        </w:rPr>
        <w:t xml:space="preserve">ION C. BRĂTIANU – până la intersecţia cu str. </w:t>
      </w:r>
      <w:r>
        <w:rPr>
          <w:caps/>
          <w:lang w:val="ro-RO"/>
        </w:rPr>
        <w:t>Pictor T. Ama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>
          <w:lang w:val="ro-RO"/>
        </w:rPr>
      </w:pPr>
      <w:r>
        <w:rPr>
          <w:caps/>
          <w:lang w:val="ro-RO"/>
        </w:rPr>
        <w:t>virgil madgeanu – z</w:t>
      </w:r>
      <w:r>
        <w:rPr>
          <w:lang w:val="ro-RO"/>
        </w:rPr>
        <w:t>ona industrială + Piaţ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>
          <w:lang w:val="ro-RO"/>
        </w:rPr>
      </w:pPr>
      <w:r>
        <w:rPr>
          <w:caps/>
          <w:lang w:val="ro-RO"/>
        </w:rPr>
        <w:t>geroge topârcean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>
          <w:lang w:val="ro-RO"/>
        </w:rPr>
      </w:pPr>
      <w:r>
        <w:rPr>
          <w:caps/>
          <w:lang w:val="ro-RO"/>
        </w:rPr>
        <w:t xml:space="preserve">castanilor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>
          <w:lang w:val="ro-RO"/>
        </w:rPr>
      </w:pPr>
      <w:r>
        <w:rPr>
          <w:caps/>
          <w:lang w:val="ro-RO"/>
        </w:rPr>
        <w:t>octavian gog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>
          <w:lang w:val="ro-RO"/>
        </w:rPr>
      </w:pPr>
      <w:r>
        <w:rPr>
          <w:caps/>
          <w:lang w:val="ro-RO"/>
        </w:rPr>
        <w:t>gh. pop de băseşt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>
          <w:lang w:val="ro-RO"/>
        </w:rPr>
      </w:pPr>
      <w:r>
        <w:rPr>
          <w:caps/>
          <w:lang w:val="ro-RO"/>
        </w:rPr>
        <w:t xml:space="preserve">horea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>
          <w:lang w:val="ro-RO"/>
        </w:rPr>
      </w:pPr>
      <w:r>
        <w:rPr>
          <w:caps/>
          <w:lang w:val="ro-RO"/>
        </w:rPr>
        <w:t>plevne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>
          <w:lang w:val="ro-RO"/>
        </w:rPr>
      </w:pPr>
      <w:r>
        <w:rPr>
          <w:caps/>
          <w:lang w:val="ro-RO"/>
        </w:rPr>
        <w:t>crişa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>
          <w:lang w:val="ro-RO"/>
        </w:rPr>
      </w:pPr>
      <w:r>
        <w:rPr>
          <w:caps/>
          <w:lang w:val="ro-RO"/>
        </w:rPr>
        <w:t>george coşbuc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>
          <w:lang w:val="ro-RO"/>
        </w:rPr>
      </w:pPr>
      <w:r>
        <w:rPr>
          <w:caps/>
          <w:lang w:val="ro-RO"/>
        </w:rPr>
        <w:t>nicolae grigoresc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>
          <w:lang w:val="ro-RO"/>
        </w:rPr>
      </w:pPr>
      <w:r>
        <w:rPr>
          <w:caps/>
          <w:lang w:val="ro-RO"/>
        </w:rPr>
        <w:t>ilarie chend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>
          <w:lang w:val="ro-RO"/>
        </w:rPr>
      </w:pPr>
      <w:r>
        <w:rPr>
          <w:caps/>
          <w:lang w:val="ro-RO"/>
        </w:rPr>
        <w:t>mărţişorulu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>
          <w:lang w:val="ro-RO"/>
        </w:rPr>
      </w:pPr>
      <w:r>
        <w:rPr>
          <w:caps/>
          <w:lang w:val="ro-RO"/>
        </w:rPr>
        <w:t>nisipulu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>
          <w:lang w:val="ro-RO"/>
        </w:rPr>
      </w:pPr>
      <w:r>
        <w:rPr>
          <w:caps/>
          <w:lang w:val="ro-RO"/>
        </w:rPr>
        <w:t>aron cotruş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>
          <w:caps/>
          <w:lang w:val="ro-RO"/>
        </w:rPr>
      </w:pPr>
      <w:r>
        <w:rPr>
          <w:caps/>
          <w:lang w:val="ro-RO"/>
        </w:rPr>
        <w:t>baia de nisip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>
          <w:caps/>
          <w:lang w:val="ro-RO"/>
        </w:rPr>
      </w:pPr>
      <w:r>
        <w:rPr>
          <w:caps/>
          <w:lang w:val="ro-RO"/>
        </w:rPr>
        <w:t xml:space="preserve">şos. sibiului </w:t>
      </w:r>
      <w:r>
        <w:rPr>
          <w:lang w:val="ro-RO"/>
        </w:rPr>
        <w:t>până la intersecţia Iacob Pisso şi Titus Andronic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>
          <w:caps/>
          <w:lang w:val="ro-RO"/>
        </w:rPr>
      </w:pPr>
      <w:r>
        <w:rPr>
          <w:caps/>
          <w:lang w:val="ro-RO"/>
        </w:rPr>
        <w:t>gări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>
          <w:caps/>
          <w:lang w:val="ro-RO"/>
        </w:rPr>
      </w:pPr>
      <w:r>
        <w:rPr>
          <w:caps/>
          <w:lang w:val="ro-RO"/>
        </w:rPr>
        <w:t>vămi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>
          <w:caps/>
          <w:lang w:val="ro-RO"/>
        </w:rPr>
      </w:pPr>
      <w:r>
        <w:rPr>
          <w:caps/>
          <w:lang w:val="ro-RO"/>
        </w:rPr>
        <w:t>izvorulu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>
          <w:caps/>
          <w:lang w:val="ro-RO"/>
        </w:rPr>
      </w:pPr>
      <w:r>
        <w:rPr>
          <w:caps/>
          <w:lang w:val="ro-RO"/>
        </w:rPr>
        <w:t>mărăşeşt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>
          <w:caps/>
          <w:lang w:val="ro-RO"/>
        </w:rPr>
      </w:pPr>
      <w:r>
        <w:rPr>
          <w:caps/>
          <w:lang w:val="ro-RO"/>
        </w:rPr>
        <w:t>griviţe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>
          <w:caps/>
          <w:lang w:val="ro-RO"/>
        </w:rPr>
      </w:pPr>
      <w:r>
        <w:rPr>
          <w:caps/>
          <w:lang w:val="ro-RO"/>
        </w:rPr>
        <w:t>nicolae filipesc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>
          <w:caps/>
          <w:lang w:val="ro-RO"/>
        </w:rPr>
      </w:pPr>
      <w:r>
        <w:rPr>
          <w:caps/>
          <w:lang w:val="ro-RO"/>
        </w:rPr>
        <w:t xml:space="preserve">avram iancu </w:t>
      </w:r>
      <w:r>
        <w:rPr>
          <w:lang w:val="ro-RO"/>
        </w:rPr>
        <w:t>până la intersecţia cu str. Glori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>
          <w:caps/>
          <w:lang w:val="ro-RO"/>
        </w:rPr>
      </w:pPr>
      <w:r>
        <w:rPr>
          <w:lang w:val="ro-RO"/>
        </w:rPr>
        <w:t>ALEEA SONDORILO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>
          <w:caps/>
          <w:lang w:val="ro-RO"/>
        </w:rPr>
      </w:pPr>
      <w:r>
        <w:rPr>
          <w:lang w:val="ro-RO"/>
        </w:rPr>
        <w:t>ANDREI MUREŞA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>
          <w:caps/>
          <w:lang w:val="ro-RO"/>
        </w:rPr>
      </w:pPr>
      <w:r>
        <w:rPr>
          <w:lang w:val="ro-RO"/>
        </w:rPr>
        <w:t>AXENTE SEVE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>
          <w:caps/>
          <w:lang w:val="ro-RO"/>
        </w:rPr>
      </w:pPr>
      <w:r>
        <w:rPr>
          <w:lang w:val="ro-RO"/>
        </w:rPr>
        <w:t>PĂCI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>
          <w:caps/>
          <w:lang w:val="ro-RO"/>
        </w:rPr>
      </w:pPr>
      <w:r>
        <w:rPr>
          <w:lang w:val="ro-RO"/>
        </w:rPr>
        <w:t>HERMANN OBERTH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>
          <w:caps/>
          <w:lang w:val="ro-RO"/>
        </w:rPr>
      </w:pPr>
      <w:r>
        <w:rPr>
          <w:lang w:val="ro-RO"/>
        </w:rPr>
        <w:t>PETROLIŞTILO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>
          <w:caps/>
          <w:lang w:val="ro-RO"/>
        </w:rPr>
      </w:pPr>
      <w:r>
        <w:rPr>
          <w:lang w:val="ro-RO"/>
        </w:rPr>
        <w:t>METANULU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>
          <w:caps/>
          <w:lang w:val="ro-RO"/>
        </w:rPr>
      </w:pPr>
      <w:r>
        <w:rPr>
          <w:lang w:val="ro-RO"/>
        </w:rPr>
        <w:t>GEOLOGIE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>
          <w:caps/>
          <w:lang w:val="ro-RO"/>
        </w:rPr>
      </w:pPr>
      <w:r>
        <w:rPr>
          <w:lang w:val="ro-RO"/>
        </w:rPr>
        <w:t>I. SLAVIC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>
          <w:caps/>
          <w:lang w:val="ro-RO"/>
        </w:rPr>
      </w:pPr>
      <w:r>
        <w:rPr>
          <w:caps/>
          <w:lang w:val="ro-RO"/>
        </w:rPr>
        <w:t xml:space="preserve">GLORIA </w:t>
      </w:r>
      <w:r>
        <w:rPr>
          <w:lang w:val="ro-RO"/>
        </w:rPr>
        <w:t>de la intersecţia Avram Iancu până la intersecţia cu str. Primăveri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>
          <w:caps/>
          <w:lang w:val="ro-RO"/>
        </w:rPr>
      </w:pPr>
      <w:r>
        <w:rPr>
          <w:caps/>
          <w:lang w:val="ro-RO"/>
        </w:rPr>
        <w:t xml:space="preserve">tudor vladimirescu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>
          <w:caps/>
          <w:lang w:val="ro-RO"/>
        </w:rPr>
      </w:pPr>
      <w:r>
        <w:rPr>
          <w:lang w:val="ro-RO"/>
        </w:rPr>
        <w:t>LIVIU REBREAN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>
          <w:caps/>
          <w:lang w:val="ro-RO"/>
        </w:rPr>
      </w:pPr>
      <w:r>
        <w:rPr>
          <w:lang w:val="ro-RO"/>
        </w:rPr>
        <w:t>GHE. BARIŢII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>
          <w:caps/>
          <w:lang w:val="ro-RO"/>
        </w:rPr>
      </w:pPr>
      <w:r>
        <w:rPr>
          <w:lang w:val="ro-RO"/>
        </w:rPr>
        <w:t>ŞCOLI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>
          <w:caps/>
          <w:lang w:val="ro-RO"/>
        </w:rPr>
      </w:pPr>
      <w:r>
        <w:rPr>
          <w:lang w:val="ro-RO"/>
        </w:rPr>
        <w:t>GRAVORILOR până la intersecţia cu str. Şelimbă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>
          <w:caps/>
          <w:lang w:val="ro-RO"/>
        </w:rPr>
      </w:pPr>
      <w:r>
        <w:rPr>
          <w:lang w:val="ro-RO"/>
        </w:rPr>
        <w:t>RUBINULU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>
          <w:caps/>
          <w:lang w:val="ro-RO"/>
        </w:rPr>
      </w:pPr>
      <w:r>
        <w:rPr>
          <w:caps/>
          <w:lang w:val="ro-RO"/>
        </w:rPr>
        <w:t>ŞTEFAN CEL MAR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>
          <w:caps/>
          <w:lang w:val="ro-RO"/>
        </w:rPr>
      </w:pPr>
      <w:r>
        <w:rPr>
          <w:caps/>
          <w:lang w:val="ro-RO"/>
        </w:rPr>
        <w:t>P-ŢA CONSTANTIN MOTAŞ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>
          <w:caps/>
          <w:lang w:val="ro-RO"/>
        </w:rPr>
      </w:pPr>
      <w:r>
        <w:rPr>
          <w:caps/>
          <w:lang w:val="ro-RO"/>
        </w:rPr>
        <w:t>ALEEA COMANDOR MORARU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>
          <w:caps/>
          <w:lang w:val="ro-RO"/>
        </w:rPr>
      </w:pPr>
      <w:r>
        <w:rPr>
          <w:caps/>
          <w:lang w:val="ro-RO"/>
        </w:rPr>
        <w:t>MALULUI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0"/>
        <w:rPr>
          <w:caps/>
          <w:lang w:val="ro-RO"/>
        </w:rPr>
      </w:pPr>
      <w:r>
        <w:rPr>
          <w:caps/>
          <w:lang w:val="ro-RO"/>
        </w:rPr>
        <w:t>1 MAI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caps/>
          <w:lang w:val="ro-RO"/>
        </w:rPr>
      </w:pPr>
      <w:r>
        <w:rPr>
          <w:caps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  <w:t>ZONA C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caps/>
          <w:lang w:val="ro-RO"/>
        </w:rPr>
        <w:t>DRUM PASARELA GURA CÂMPULU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caps/>
          <w:lang w:val="ro-RO"/>
        </w:rPr>
        <w:t>istr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caps/>
          <w:lang w:val="ro-RO"/>
        </w:rPr>
        <w:t>tomi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caps/>
          <w:lang w:val="ro-RO"/>
        </w:rPr>
        <w:t>clujulu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caps/>
          <w:lang w:val="ro-RO"/>
        </w:rPr>
        <w:t>nuculu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caps/>
          <w:lang w:val="ro-RO"/>
        </w:rPr>
        <w:t>aleea borse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caps/>
          <w:lang w:val="ro-RO"/>
        </w:rPr>
        <w:t>aleea efori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caps/>
          <w:lang w:val="ro-RO"/>
        </w:rPr>
        <w:t>meril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caps/>
          <w:lang w:val="ro-RO"/>
        </w:rPr>
        <w:t>aleea sova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caps/>
          <w:lang w:val="ro-RO"/>
        </w:rPr>
        <w:t>1 decembrie 1918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caps/>
          <w:lang w:val="ro-RO"/>
        </w:rPr>
        <w:t>grădinaril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caps/>
          <w:lang w:val="ro-RO"/>
        </w:rPr>
        <w:t>c. i. parh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caps/>
          <w:lang w:val="ro-RO"/>
        </w:rPr>
        <w:t>tineretulu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caps/>
          <w:lang w:val="ro-RO"/>
        </w:rPr>
        <w:t>păltini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caps/>
          <w:lang w:val="ro-RO"/>
        </w:rPr>
        <w:t>bazne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caps/>
          <w:lang w:val="ro-RO"/>
        </w:rPr>
        <w:t>stadionulu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caps/>
          <w:lang w:val="ro-RO"/>
        </w:rPr>
        <w:t>sălciil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caps/>
          <w:lang w:val="ro-RO"/>
        </w:rPr>
        <w:t>sportulu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caps/>
          <w:lang w:val="ro-RO"/>
        </w:rPr>
        <w:t>piloţil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caps/>
          <w:lang w:val="ro-RO"/>
        </w:rPr>
        <w:t>traian vu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caps/>
          <w:lang w:val="ro-RO"/>
        </w:rPr>
        <w:t>henri coand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caps/>
          <w:lang w:val="ro-RO"/>
        </w:rPr>
        <w:t>aviaţie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caps/>
          <w:lang w:val="ro-RO"/>
        </w:rPr>
        <w:t xml:space="preserve">aurel Vlaicu </w:t>
      </w:r>
      <w:r>
        <w:rPr>
          <w:lang w:val="ro-RO"/>
        </w:rPr>
        <w:t>până la inters.Cmd. Moraru şi până la inters. Dealul Furcil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lang w:val="ro-RO"/>
        </w:rPr>
        <w:t>DEALUL FURCIL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lang w:val="ro-RO"/>
        </w:rPr>
        <w:t>PETRU MAI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lang w:val="ro-RO"/>
        </w:rPr>
        <w:t>TRANDAFIRIL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lang w:val="ro-RO"/>
        </w:rPr>
        <w:t>DR. OCTAVIAN FOD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lang w:val="ro-RO"/>
        </w:rPr>
        <w:t>MEMORANDIST T. ROM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lang w:val="ro-RO"/>
        </w:rPr>
        <w:t>PROTOPOP MOLDOV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lang w:val="ro-RO"/>
        </w:rPr>
        <w:t xml:space="preserve">VALEA ADÂNCĂ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lang w:val="ro-RO"/>
        </w:rPr>
        <w:t>STĂVILARULU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lang w:val="ro-RO"/>
        </w:rPr>
        <w:t>ION RAŢI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lang w:val="ro-RO"/>
        </w:rPr>
        <w:t>AVRAM IANCU de la intersecţia Gloria până la str. Moşne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lang w:val="ro-RO"/>
        </w:rPr>
        <w:t>GLOR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lang w:val="ro-RO"/>
        </w:rPr>
        <w:t>TITUS ANDRONI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lang w:val="ro-RO"/>
        </w:rPr>
        <w:t>GOVOR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lang w:val="ro-RO"/>
        </w:rPr>
        <w:t>PISCULU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lang w:val="ro-RO"/>
        </w:rPr>
        <w:t>TURD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lang w:val="ro-RO"/>
        </w:rPr>
        <w:t>SINA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lang w:val="ro-RO"/>
        </w:rPr>
        <w:t>PREDEA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lang w:val="ro-RO"/>
        </w:rPr>
        <w:t>LUDU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lang w:val="ro-RO"/>
        </w:rPr>
        <w:t>FELEA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lang w:val="ro-RO"/>
        </w:rPr>
        <w:t>MARŢIAN NEGRE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lang w:val="ro-RO"/>
        </w:rPr>
        <w:t>VASILE PÂRV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lang w:val="ro-RO"/>
        </w:rPr>
        <w:t>COLINE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lang w:val="ro-RO"/>
        </w:rPr>
        <w:t>GHIOCEILO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lang w:val="ro-RO"/>
        </w:rPr>
        <w:t>CICOARE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lang w:val="ro-RO"/>
        </w:rPr>
        <w:t>ŞIPOŢE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lang w:val="ro-RO"/>
        </w:rPr>
        <w:t>GRAIA DE JO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lang w:val="ro-RO"/>
        </w:rPr>
        <w:t>TEILOR până la intersecţia cu str. Caraima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lang w:val="ro-RO"/>
        </w:rPr>
        <w:t>TUŞNA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lang w:val="ro-RO"/>
        </w:rPr>
        <w:t>CUZA VOD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lang w:val="ro-RO"/>
        </w:rPr>
        <w:t>GRIGORE ALEXANDRESC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lang w:val="ro-RO"/>
        </w:rPr>
        <w:t>EPISCOP IOAN BOB până la intersecţia str. Cristalulu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lang w:val="ro-RO"/>
        </w:rPr>
        <w:t>CRISTALULU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lang w:val="ro-RO"/>
        </w:rPr>
        <w:t>MESTECĂNI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lang w:val="ro-RO"/>
        </w:rPr>
        <w:t>COSM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lang w:val="ro-RO"/>
        </w:rPr>
        <w:t>ŞOS.SIBIULU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lang w:val="ro-RO"/>
        </w:rPr>
        <w:t>NICOLAE BĂLCESC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lang w:val="ro-RO"/>
        </w:rPr>
        <w:t>VICTORIE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lang w:val="ro-RO"/>
        </w:rPr>
        <w:t>IACOB PIS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lang w:val="ro-RO"/>
        </w:rPr>
        <w:t>BUCIU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lang w:val="ro-RO"/>
        </w:rPr>
        <w:t>CIBI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lang w:val="ro-RO"/>
        </w:rPr>
        <w:t>VLĂDEAS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lang w:val="ro-RO"/>
        </w:rPr>
        <w:t>ALBA IULI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lang w:val="ro-RO"/>
        </w:rPr>
        <w:t>ARIEŞULU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lang w:val="ro-RO"/>
        </w:rPr>
        <w:t>CÂMPEN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lang w:val="ro-RO"/>
        </w:rPr>
        <w:t>LIBERTĂŢI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lang w:val="ro-RO"/>
        </w:rPr>
        <w:t>BLAJULU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lang w:val="ro-RO"/>
        </w:rPr>
        <w:t>SEBEŞULU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lang w:val="ro-RO"/>
        </w:rPr>
        <w:t>CALAFA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lang w:val="ro-RO"/>
        </w:rPr>
        <w:t>CĂLUGĂREN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caps/>
          <w:lang w:val="ro-RO"/>
        </w:rPr>
        <w:t>LUPEN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caps/>
          <w:lang w:val="ro-RO"/>
        </w:rPr>
        <w:t>ROVINAR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caps/>
          <w:lang w:val="ro-RO"/>
        </w:rPr>
        <w:t>SAD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caps/>
          <w:lang w:val="ro-RO"/>
        </w:rPr>
        <w:t>VIDRAR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caps/>
          <w:lang w:val="ro-RO"/>
        </w:rPr>
        <w:t>FÂNTÂNE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caps/>
          <w:lang w:val="ro-RO"/>
        </w:rPr>
        <w:t>VLAD ŢEPEŞ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caps/>
          <w:lang w:val="ro-RO"/>
        </w:rPr>
        <w:t>LOTRU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caps/>
          <w:lang w:val="ro-RO"/>
        </w:rPr>
        <w:t>MILCOV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caps/>
          <w:lang w:val="ro-RO"/>
        </w:rPr>
        <w:t>VASLU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720"/>
        <w:rPr>
          <w:caps/>
          <w:lang w:val="ro-RO"/>
        </w:rPr>
      </w:pPr>
      <w:r>
        <w:rPr>
          <w:caps/>
          <w:lang w:val="ro-RO"/>
        </w:rPr>
        <w:t>DOROBANŢILOR</w:t>
      </w:r>
    </w:p>
    <w:p>
      <w:pPr>
        <w:pStyle w:val="Normal"/>
        <w:ind w:left="360" w:hanging="0"/>
        <w:rPr>
          <w:caps/>
          <w:lang w:val="ro-RO"/>
        </w:rPr>
      </w:pPr>
      <w:r>
        <w:rPr>
          <w:caps/>
          <w:lang w:val="ro-RO"/>
        </w:rPr>
      </w:r>
    </w:p>
    <w:p>
      <w:pPr>
        <w:pStyle w:val="Normal"/>
        <w:ind w:left="360" w:hanging="0"/>
        <w:rPr>
          <w:caps/>
          <w:lang w:val="ro-RO"/>
        </w:rPr>
      </w:pPr>
      <w:r>
        <w:rPr>
          <w:caps/>
          <w:lang w:val="ro-RO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ind w:left="360" w:hanging="0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  <w:t>ZONA D</w:t>
      </w:r>
    </w:p>
    <w:p>
      <w:pPr>
        <w:pStyle w:val="Normal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TEBA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JIULUI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IGHIŞULUI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BARAJULUI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GURASLĂU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NEAJLOV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POSADA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RÂŞNOV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NEGOIU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făgăraş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bârsei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titel petrescu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iuliu maniu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ghimbav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şelimbăr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george bacovia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nicolae teclu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gravorilor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anton petrovici cehov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visarion roman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liliacului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mărăşeşti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şlefuitorilor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prof. ştefan  manciulea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mihail sadoveanu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ghe. şincai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timotei cipariu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mitr. sterca suluţiu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bucegi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parâng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prislop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tâmpa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sticlei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vulcan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bâlea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caraiman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brădet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dumbrăvii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primăverii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verii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vâlcelii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amurgului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ciocârliei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dimineţii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zorilor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dealului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luceafărului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 xml:space="preserve"> </w:t>
      </w:r>
      <w:r>
        <w:rPr>
          <w:caps/>
          <w:lang w:val="ro-RO"/>
        </w:rPr>
        <w:t>graia de sus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moşnei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angărul de sus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măgurei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cireşilor</w:t>
      </w:r>
    </w:p>
    <w:p>
      <w:pPr>
        <w:pStyle w:val="Normal"/>
        <w:numPr>
          <w:ilvl w:val="0"/>
          <w:numId w:val="2"/>
        </w:numPr>
        <w:rPr/>
      </w:pPr>
      <w:r>
        <w:rPr>
          <w:caps/>
          <w:lang w:val="ro-RO"/>
        </w:rPr>
        <w:t>vişinilor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perilor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măceşilor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gorunului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angărul de jos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socului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lalelelor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măgheranului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stejarului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nuferilor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timiş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tisei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dârstei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anton pann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morii de scoarţă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piatra craiului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pinului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rovine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corvin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arinului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şerpuită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mureş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fagului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pr. ştefan bathory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ulmului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frasinului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iazului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fântânii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oituz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răchitei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alunului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carpenului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căpşunilor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bicaz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decebal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plopului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fundătura plopului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traian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buzdului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ion budai deleanu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şesului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alexandru cel bun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florilor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9 mai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târgului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ghe. lazăr</w:t>
      </w:r>
    </w:p>
    <w:p>
      <w:pPr>
        <w:pStyle w:val="Normal"/>
        <w:numPr>
          <w:ilvl w:val="0"/>
          <w:numId w:val="2"/>
        </w:numPr>
        <w:rPr>
          <w:caps/>
          <w:lang w:val="ro-RO"/>
        </w:rPr>
      </w:pPr>
      <w:r>
        <w:rPr>
          <w:caps/>
          <w:lang w:val="ro-RO"/>
        </w:rPr>
        <w:t>viorelel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brazil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câmpul de j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alexandru vlahuţ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panait cer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brateiulu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rucă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perşan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viţ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micu kle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 xml:space="preserve">aron pumnul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i. agârbicean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alexandru papiu ilari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br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ştrandulu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prunulu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livez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emil racoviţ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grewel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legheşulu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pe ceta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hula nouă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toamn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viil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codrulu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 xml:space="preserve"> </w:t>
      </w:r>
      <w:r>
        <w:rPr>
          <w:caps/>
          <w:lang w:val="ro-RO"/>
        </w:rPr>
        <w:t>porumbelel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hula vech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dealul cuculu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wewer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struguril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haţe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muscelulu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ceahlă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margaretel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rod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rora ma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vinulu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braşovean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fukuschdor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pârâulu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câmpul de j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pall vaidahaz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păduri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binder bub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lunca târnav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lacul ighi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dealul floril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george pop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panora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augustin vanc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nicolae drăg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aurel mititelu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magnoli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marin ciorc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virgiliu popovici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otto kromber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maialulu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protopop valeriu stoia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pericles svorono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daniel thellman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fraţii buzeşt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iasomie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>josef kling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180"/>
        <w:rPr>
          <w:caps/>
          <w:lang w:val="ro-RO"/>
        </w:rPr>
      </w:pPr>
      <w:r>
        <w:rPr>
          <w:caps/>
          <w:lang w:val="ro-RO"/>
        </w:rPr>
        <w:t xml:space="preserve">aleea teilor </w:t>
      </w:r>
    </w:p>
    <w:p>
      <w:pPr>
        <w:pStyle w:val="Normal"/>
        <w:ind w:left="180" w:hanging="0"/>
        <w:rPr>
          <w:caps/>
          <w:lang w:val="ro-RO"/>
        </w:rPr>
      </w:pPr>
      <w:r>
        <w:rPr>
          <w:caps/>
          <w:lang w:val="ro-RO"/>
        </w:rPr>
      </w:r>
    </w:p>
    <w:p>
      <w:pPr>
        <w:pStyle w:val="Normal"/>
        <w:ind w:left="180" w:hanging="0"/>
        <w:rPr>
          <w:caps/>
          <w:lang w:val="ro-RO"/>
        </w:rPr>
      </w:pPr>
      <w:r>
        <w:rPr>
          <w:caps/>
          <w:lang w:val="ro-RO"/>
        </w:rPr>
      </w:r>
    </w:p>
    <w:p>
      <w:pPr>
        <w:pStyle w:val="Normal"/>
        <w:ind w:left="180" w:hanging="0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  <w:t>sat ighişul nou</w:t>
      </w:r>
    </w:p>
    <w:p>
      <w:pPr>
        <w:pStyle w:val="Normal"/>
        <w:ind w:left="180" w:hanging="0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ind w:left="180" w:hanging="0"/>
        <w:jc w:val="center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ind w:left="180" w:hanging="0"/>
        <w:rPr>
          <w:b/>
          <w:b/>
          <w:caps/>
          <w:sz w:val="28"/>
          <w:szCs w:val="28"/>
          <w:lang w:val="ro-RO"/>
        </w:rPr>
      </w:pPr>
      <w:r>
        <w:rPr>
          <w:b/>
          <w:caps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00" w:hanging="540"/>
        <w:rPr>
          <w:caps/>
          <w:lang w:val="ro-RO"/>
        </w:rPr>
      </w:pPr>
      <w:r>
        <w:rPr>
          <w:caps/>
          <w:lang w:val="ro-RO"/>
        </w:rPr>
        <w:t xml:space="preserve">şcolii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00" w:hanging="540"/>
        <w:rPr>
          <w:caps/>
          <w:lang w:val="ro-RO"/>
        </w:rPr>
      </w:pPr>
      <w:r>
        <w:rPr>
          <w:caps/>
          <w:lang w:val="ro-RO"/>
        </w:rPr>
        <w:t>biserici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00" w:hanging="540"/>
        <w:rPr>
          <w:caps/>
          <w:lang w:val="ro-RO"/>
        </w:rPr>
      </w:pPr>
      <w:r>
        <w:rPr>
          <w:caps/>
          <w:lang w:val="ro-RO"/>
        </w:rPr>
        <w:t>mică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540"/>
        <w:rPr>
          <w:caps/>
          <w:lang w:val="ro-RO"/>
        </w:rPr>
      </w:pPr>
      <w:r>
        <w:rPr>
          <w:caps/>
          <w:lang w:val="ro-RO"/>
        </w:rPr>
        <w:t>nouă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900" w:hanging="540"/>
        <w:rPr>
          <w:caps/>
          <w:lang w:val="ro-RO"/>
        </w:rPr>
      </w:pPr>
      <w:r>
        <w:rPr>
          <w:caps/>
          <w:lang w:val="ro-RO"/>
        </w:rPr>
        <w:t>mori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00" w:hanging="540"/>
        <w:rPr>
          <w:caps/>
          <w:lang w:val="ro-RO"/>
        </w:rPr>
      </w:pPr>
      <w:r>
        <w:rPr>
          <w:caps/>
          <w:lang w:val="ro-RO"/>
        </w:rPr>
        <w:t>câmpulu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00" w:hanging="540"/>
        <w:rPr>
          <w:caps/>
          <w:lang w:val="ro-RO"/>
        </w:rPr>
      </w:pPr>
      <w:r>
        <w:rPr>
          <w:caps/>
          <w:lang w:val="ro-RO"/>
        </w:rPr>
        <w:t>bâlţi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00" w:hanging="540"/>
        <w:rPr>
          <w:caps/>
          <w:lang w:val="ro-RO"/>
        </w:rPr>
      </w:pPr>
      <w:r>
        <w:rPr>
          <w:caps/>
          <w:lang w:val="ro-RO"/>
        </w:rPr>
        <w:t>valea laculu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900" w:hanging="540"/>
        <w:rPr>
          <w:caps/>
          <w:lang w:val="ro-RO"/>
        </w:rPr>
      </w:pPr>
      <w:r>
        <w:rPr>
          <w:caps/>
          <w:lang w:val="ro-RO"/>
        </w:rPr>
        <w:t>sondelor</w:t>
      </w:r>
    </w:p>
    <w:p>
      <w:pPr>
        <w:pStyle w:val="Normal"/>
        <w:ind w:left="540" w:hanging="0"/>
        <w:rPr>
          <w:caps/>
          <w:lang w:val="ro-RO"/>
        </w:rPr>
      </w:pPr>
      <w:r>
        <w:rPr>
          <w:caps/>
          <w:lang w:val="ro-RO"/>
        </w:rPr>
      </w:r>
    </w:p>
    <w:p>
      <w:pPr>
        <w:pStyle w:val="Normal"/>
        <w:rPr>
          <w:caps/>
          <w:lang w:val="ro-RO"/>
        </w:rPr>
      </w:pPr>
      <w:r>
        <w:rPr>
          <w:caps/>
          <w:lang w:val="ro-RO"/>
        </w:rPr>
      </w:r>
    </w:p>
    <w:sectPr>
      <w:footerReference w:type="default" r:id="rId2"/>
      <w:type w:val="nextPage"/>
      <w:pgSz w:w="12240" w:h="15840"/>
      <w:pgMar w:left="1620" w:right="1440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5:49:00Z</dcterms:created>
  <dc:creator> DP</dc:creator>
  <dc:description/>
  <dc:language>en-US</dc:language>
  <cp:lastModifiedBy> DP</cp:lastModifiedBy>
  <cp:lastPrinted>2012-07-27T12:10:00Z</cp:lastPrinted>
  <dcterms:modified xsi:type="dcterms:W3CDTF">2012-08-21T11:11:00Z</dcterms:modified>
  <cp:revision>14</cp:revision>
  <dc:subject/>
  <dc:title>ANEXA 1</dc:title>
</cp:coreProperties>
</file>